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山國民小學一○七學年度學校課程評鑑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基隆市推動「學校層級課程評鑑」實施計畫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課程評鑑</w:t>
      </w:r>
      <w:r>
        <w:rPr>
          <w:rFonts w:ascii="標楷體" w:hAnsi="標楷體" w:cs="標楷體" w:eastAsia="標楷體"/>
        </w:rPr>
        <w:t>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有系統的評估學校課程方案的優缺點與價值，提出改進的策略及做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瞭解學校課程目標、教學內容、教材、學生學習經驗等各層面之實施狀況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提供客觀具體的課程評鑑資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供教師進行適當的課程決定，不斷改善課程與教學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課程評鑑組織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層級課程評鑑小組</w:t>
      </w:r>
    </w:p>
    <w:tbl>
      <w:tblPr>
        <w:tblW w:w="716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1800"/>
        <w:gridCol w:w="324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責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黃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評鑑工作會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忠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評鑑工作行政事務協調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惠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整理課程評鑑資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月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逸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惠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素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評鑑課程實施情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室層級課程評鑑小組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各年級教學群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評鑑的範圍與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課程計畫之評鑑：</w:t>
      </w:r>
    </w:p>
    <w:p>
      <w:pPr>
        <w:pStyle w:val="TextBodyIndent"/>
        <w:ind w:left="842" w:firstLine="480"/>
        <w:rPr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  <w:b w:val="false"/>
          <w:bCs w:val="false"/>
        </w:rPr>
        <w:t>本校組織「課程發展委員會」，邀請課程專家學者、實際擔任教學之教師以及各年段學生家長代表，就計畫之理念、理念與目標之結合、理念與目標之邏輯性、周延性，計畫內容各要項的完整性、可行性、效益性，計畫過程之妥適性，計畫實施、準備之成熟性等，定期集會評估檢討，並依實際需要修正之。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ab/>
      </w:r>
      <w:r>
        <w:rPr>
          <w:rFonts w:ascii="標楷體" w:hAnsi="標楷體" w:cs="標楷體" w:eastAsia="標楷體"/>
          <w:b w:val="false"/>
        </w:rPr>
        <w:t>二、課程實施之評鑑：</w:t>
      </w:r>
    </w:p>
    <w:p>
      <w:pPr>
        <w:pStyle w:val="Normal"/>
        <w:ind w:left="8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實施包含教師「教」與學生「學」的過程，由授課教師群針對本位課程內容，設計回饋單或課程實施的過程進行評鑑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師「教」的部分﹕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教師教學前之準備：對於新課程之熟悉、教學活動之內容、學生的起始行為分析以及所須教學資源之準備、運用等項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教師教學時之活動：教學時與學生互動能引發學習動機；教學活動能掌握新課程精神，達成能力指標；根據各領域學習主題的特性，實施多元豐富的教學活動；教學活動能落實統整之精神；教師間之合作運作順利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教學評量：評量之方式周延與多元，能展現真實性評量之精神，並依據評量結果給予學生鼓勵或補救教學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生「學」的部分﹕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學生學習前之準備：學生針對即將學習課程之議題或活動，進行資料蒐集、查索或整理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生學習中之態度：學生樂於學習，其參與活動以及運作的過程流暢而自然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學生學習後之成就：學生在經歷學習活動後能達成教師所預期之目標，反應在認知、情意與技能之表現能符合分階段的能力指標。</w:t>
      </w:r>
    </w:p>
    <w:p>
      <w:pPr>
        <w:pStyle w:val="Normal"/>
        <w:ind w:left="147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學所使用之教材：教師於教學過程中所引用之教材如為坊間出版社之出版品，其選用採『教科書』遴選小組之過程。但教師必須審酌學生能力，針對教材過於艱澀部分加以簡化、淺化；對於過於簡單之教材則予以加深、加廣。如為自編教材，應適合學生程度、能力和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教材及教科書之評鑑：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科書部分：由教務處依本校教科書選用辦法召集成立教科書選用委員會，於前一學年第二學期遴選出教科書。</w:t>
      </w:r>
    </w:p>
    <w:p>
      <w:pPr>
        <w:pStyle w:val="Normal"/>
        <w:ind w:left="144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自編教材部分：主要的自編教材是學校本位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與自然有約，其所應注意事項如下：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材內容應符合學生學習生活經驗，並能為學生所接受之範圍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材本身呈現之教學目標與課程目標符合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學活動設計能達成目標。</w:t>
      </w:r>
    </w:p>
    <w:p>
      <w:pPr>
        <w:pStyle w:val="Normal"/>
        <w:ind w:left="216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照本校教科書評選標準先提本校課程發展委員會審查、評鑑後採用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評鑑實施原則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教師教學自我評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學習回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成果展示、兼重形成性及總結性評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校內自評，進行內部評鑑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五、配合教育部、教育局進行外部評鑑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鑑實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般而言，依據黃光雄（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）歸納課程評鑑的主要目的有三：改進（</w:t>
      </w:r>
      <w:r>
        <w:rPr>
          <w:rFonts w:eastAsia="標楷體" w:cs="標楷體" w:ascii="標楷體" w:hAnsi="標楷體"/>
        </w:rPr>
        <w:t>improvement</w:t>
      </w:r>
      <w:r>
        <w:rPr>
          <w:rFonts w:ascii="標楷體" w:hAnsi="標楷體" w:cs="標楷體" w:eastAsia="標楷體"/>
        </w:rPr>
        <w:t>）、績效責任（</w:t>
      </w:r>
      <w:r>
        <w:rPr>
          <w:rFonts w:eastAsia="標楷體" w:cs="標楷體" w:ascii="標楷體" w:hAnsi="標楷體"/>
        </w:rPr>
        <w:t>accountability</w:t>
      </w:r>
      <w:r>
        <w:rPr>
          <w:rFonts w:ascii="標楷體" w:hAnsi="標楷體" w:cs="標楷體" w:eastAsia="標楷體"/>
        </w:rPr>
        <w:t>）、以及啟發（</w:t>
      </w:r>
      <w:r>
        <w:rPr>
          <w:rFonts w:eastAsia="標楷體" w:cs="標楷體" w:ascii="標楷體" w:hAnsi="標楷體"/>
        </w:rPr>
        <w:t>enlightment</w:t>
      </w:r>
      <w:r>
        <w:rPr>
          <w:rFonts w:ascii="標楷體" w:hAnsi="標楷體" w:cs="標楷體" w:eastAsia="標楷體"/>
        </w:rPr>
        <w:t>）。本校課程評鑑初期主要以改進為主，績效責任為輔，擬採</w:t>
      </w:r>
      <w:r>
        <w:rPr>
          <w:rFonts w:eastAsia="標楷體" w:cs="標楷體" w:ascii="標楷體" w:hAnsi="標楷體"/>
        </w:rPr>
        <w:t>CIPP</w:t>
      </w:r>
      <w:r>
        <w:rPr>
          <w:rFonts w:ascii="標楷體" w:hAnsi="標楷體" w:cs="標楷體" w:eastAsia="標楷體"/>
        </w:rPr>
        <w:t>評鑑模式來檢視學校本位課程，主要根據課程實施過程所呈現的資料研判，提供資訊讓課程決策人員參考，這也符合本校當前對於學校本位課程的期待，「與大地有約」這套本位課程是本校第一個從零到一的課程方案，透過大家集思廣益共同研發，第一次自編教材和設計課程，對老師而言，希望能瞭解自己所設計的課程是否有達到目標；就學校而言，希望能瞭解本位課程規劃的方向能否符合學生的需求和老師的期待；對家長而言，更希望瞭解這套課程學生能學到什麼？透過這些參與這套課程的人，描述說明課程的相關問題，以蒐集資料作為改進的依據，所以選擇</w:t>
      </w:r>
      <w:r>
        <w:rPr>
          <w:rFonts w:eastAsia="標楷體" w:cs="標楷體" w:ascii="標楷體" w:hAnsi="標楷體"/>
        </w:rPr>
        <w:t>CIPP</w:t>
      </w:r>
      <w:r>
        <w:rPr>
          <w:rFonts w:ascii="標楷體" w:hAnsi="標楷體" w:cs="標楷體" w:eastAsia="標楷體"/>
        </w:rPr>
        <w:t>評鑑模式來檢視本學期的本位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背景評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背景評鑑旨在瞭解本校各項課程方案中是否符合情境的需求、目標是否正確。其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是界定本校的脈絡背景；確認學習對象並評估其需求；指出彰顯該需求所需要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機會；診斷滿足該需求所面臨的困難；評估所提出的目標能否滿足所評估出來的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二、輸入評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輸入評鑑主要在為實施計畫進行檢視，以瞭解課程計畫是否為最佳的選擇。投入評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鑑旨在確定如何運用資源以達成課程目標，包括課程資源的選擇、設計與發展，資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源則涵蓋了材料、設備、程序、方法、人員、環境等，可以用來協助設計教學程序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過程評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過程評鑑主要在蒐集課程實施的資訊並進行回饋，瞭解課程改革各項改革的準備情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境，以及過程中適當而必要的修正，或相關的教育訓練等。過程評鑑的目的在於提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定期回饋給予負責課程方案實施工作人員，可以協助使用、追蹤、改進程序的決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。</w:t>
      </w:r>
      <w:r>
        <w:rPr>
          <w:rFonts w:eastAsia="標楷體" w:cs="標楷體" w:ascii="標楷體" w:hAnsi="標楷體"/>
        </w:rPr>
        <w:t>Stufflebea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）指出過程評鑑的目的是確認或預測程序設計和實施上的缺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，以作為決定時的參考資料。其主要的評鑑方式是監控改革的實施過程中可能的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障礙，並對未預期的事件提高警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四、成果評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成果評鑑主要在檢視改革目標的達成程度，一旦課程改革方案設計完成或交付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一段時日，就是成果評鑑的開始。其評鑑目的是將背景、輸入、過程與成果面的訊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息加以關聯，說明成果的進展與成效。成果評鑑旨在瞭解教育系統所獲得的課程結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果是什麼，以協助課程決策人員決定課程方案是否應該告一段落停止、修正、或繼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運作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鑑實施時程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課程結構、課程計畫評鑑以每學年實施一次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合備課計畫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課程實施評鑑：由教師每學期進行一次自我評鑑，針對教師本身和學生的學習成效評鑑為原則，各學年依據自編課程內容及教學目標，共同討論評鑑規準，初期以回饋單的方式呈現，主要評鑑的工具為班級用的檢核表。學期末則由學校課程發展委員會，依據本辦法擬定的評鑑規準，針對整個課程實施的過程，採</w:t>
      </w:r>
      <w:r>
        <w:rPr>
          <w:rFonts w:eastAsia="標楷體" w:cs="標楷體" w:ascii="標楷體" w:hAnsi="標楷體"/>
        </w:rPr>
        <w:t>CIPP</w:t>
      </w:r>
      <w:r>
        <w:rPr>
          <w:rFonts w:ascii="標楷體" w:hAnsi="標楷體" w:cs="標楷體" w:eastAsia="標楷體"/>
        </w:rPr>
        <w:t>評鑑模式來檢視學校本位課程，其評鑑規準由學校依據課程發展自訂，共分為七個向度三十九個評鑑分析細目，進行總結性的評鑑工作。本階段主要的評鑑工具包括教師檢核表、教師訪談大綱、家長問卷、學生問卷等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後設評鑑：由教務處委請課程學者專家二至三人，組成課程後設評鑑小組，針對本校所實施的課程評鑑辦法、方式、過程、結論等，進行課程評鑑的再評鑑，以作為本校推動課程評鑑的參考和修正，俾使課程評鑑真正蒐集客觀、有效、正確的訊息，以提供本校課程決策的依據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鑑結果應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評鑑結果及所蒐集之資料，由課程發展委員會定期召開會議檢討修正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領域發展小組與學群應就各領域課程、教材、教學活動、評量方式等進行評估檢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三、教師應進行自我評鑑或同儕相互評鑑，採集各方意見後，如屬於學生能力部分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補救教學、資源班教學以及修訂課程方式改善。如屬於教師方面，則依據教師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求，加強進修、輔導，並於甄聘教師時予以員額上的補足。如屬於學校行政方面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則設法修正措施。如屬於政策、法令或整體普遍現象之問題，則建請上級單位參考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山國小學校本位課程</w:t>
      </w:r>
      <w:r>
        <w:rPr>
          <w:rFonts w:eastAsia="標楷體" w:cs="標楷體" w:ascii="標楷體" w:hAnsi="標楷體"/>
          <w:sz w:val="32"/>
          <w:szCs w:val="32"/>
        </w:rPr>
        <w:t>----</w:t>
      </w:r>
      <w:r>
        <w:rPr>
          <w:rFonts w:ascii="標楷體" w:hAnsi="標楷體" w:cs="標楷體" w:eastAsia="標楷體"/>
          <w:sz w:val="32"/>
          <w:szCs w:val="32"/>
        </w:rPr>
        <w:t>發展與評鑑分析表</w:t>
      </w:r>
      <w:r>
        <w:rPr>
          <w:rFonts w:ascii="標楷體" w:hAnsi="標楷體" w:cs="標楷體" w:eastAsia="標楷體"/>
          <w:sz w:val="32"/>
        </w:rPr>
        <w:t>（學校用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北師課程與教學研究所林佩璇        修改：中山國小課程發展委員會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140"/>
        <w:gridCol w:w="1080"/>
        <w:gridCol w:w="2160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分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足程度</w:t>
            </w:r>
            <w:r>
              <w:rPr>
                <w:rFonts w:eastAsia="標楷體" w:cs="標楷體" w:ascii="標楷體" w:hAnsi="標楷體"/>
              </w:rPr>
              <w:t>(1----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發展的原因（背景</w:t>
            </w:r>
            <w:r>
              <w:rPr>
                <w:rFonts w:eastAsia="標楷體" w:cs="標楷體" w:ascii="標楷體" w:hAnsi="標楷體"/>
              </w:rPr>
              <w:t>Contex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內容符合學校環境背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能表現地區文化特色或需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設計符合學生特殊需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合教師的專長與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空間充分利用學校資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該課程發展的依據（背景</w:t>
            </w:r>
            <w:r>
              <w:rPr>
                <w:rFonts w:eastAsia="標楷體" w:cs="標楷體" w:ascii="標楷體" w:hAnsi="標楷體"/>
              </w:rPr>
              <w:t>Contex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發展符合學校願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架構依據課程發展委員會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力指標符合九年一貫課程綱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發展符合社區人力和資源特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該課程的主要目標（輸入</w:t>
            </w:r>
            <w:r>
              <w:rPr>
                <w:rFonts w:eastAsia="標楷體" w:cs="標楷體" w:ascii="標楷體" w:hAnsi="標楷體"/>
              </w:rPr>
              <w:t>Inpu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目標具體可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充分瞭解與認同課程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年段課程目標明確且符合學生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內容的設計符合課程目標的達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內容的適切（輸入</w:t>
            </w:r>
            <w:r>
              <w:rPr>
                <w:rFonts w:eastAsia="標楷體" w:cs="標楷體" w:ascii="標楷體" w:hAnsi="標楷體"/>
              </w:rPr>
              <w:t>Inpu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組織架構依能力明確區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內容符合課程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內容及參考資料正確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內容及節數安排恰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順序依據年段安排沒有重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課程內容多樣且豐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與相關領域統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材內容具有縱向連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策略及方法（過程</w:t>
            </w:r>
            <w:r>
              <w:rPr>
                <w:rFonts w:eastAsia="標楷體" w:cs="標楷體" w:ascii="標楷體" w:hAnsi="標楷體"/>
              </w:rPr>
              <w:t>Process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的教學方法配合課程單元的特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策略的安排能達成教學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順序的安排符合學校行事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場地的配合能符合課程需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時間的安排適合學生學習進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環境設置能支援教學的進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能採用多元評量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立本位教學資源庫提供教學參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學習成效（成果</w:t>
            </w:r>
            <w:r>
              <w:rPr>
                <w:rFonts w:eastAsia="標楷體" w:cs="標楷體" w:ascii="標楷體" w:hAnsi="標楷體"/>
              </w:rPr>
              <w:t>Produc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興趣表現良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能培養主動探索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成就能達成課程目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過程能表現合作和小組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師專業成長（成果</w:t>
            </w:r>
            <w:r>
              <w:rPr>
                <w:rFonts w:eastAsia="標楷體" w:cs="標楷體" w:ascii="標楷體" w:hAnsi="標楷體"/>
              </w:rPr>
              <w:t>Produc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6"/>
              </w:rPr>
              <w:t>1.</w:t>
            </w:r>
            <w:r>
              <w:rPr>
                <w:rFonts w:ascii="標楷體" w:hAnsi="標楷體" w:cs="標楷體" w:eastAsia="標楷體"/>
                <w:position w:val="-6"/>
              </w:rPr>
              <w:t>有提昇教師課程發展的專業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6"/>
              </w:rPr>
              <w:t>2.</w:t>
            </w:r>
            <w:r>
              <w:rPr>
                <w:rFonts w:ascii="標楷體" w:hAnsi="標楷體" w:cs="標楷體" w:eastAsia="標楷體"/>
                <w:position w:val="-6"/>
              </w:rPr>
              <w:t>有提昇教師自我評鑑的專業能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6"/>
              </w:rPr>
              <w:t>3.</w:t>
            </w:r>
            <w:r>
              <w:rPr>
                <w:rFonts w:ascii="標楷體" w:hAnsi="標楷體" w:cs="標楷體" w:eastAsia="標楷體"/>
                <w:position w:val="-6"/>
              </w:rPr>
              <w:t>有促進教師教學的再學習與專業成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6"/>
              </w:rPr>
              <w:t>4.</w:t>
            </w:r>
            <w:r>
              <w:rPr>
                <w:rFonts w:ascii="標楷體" w:hAnsi="標楷體" w:cs="標楷體" w:eastAsia="標楷體"/>
                <w:position w:val="-6"/>
              </w:rPr>
              <w:t>有養成教師協同合作的氣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教師進修符合本位課程發的需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經驗分享活動確實有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說明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位老師先苦了！感謝您一學期來對於課程執行的努力，對於上述的表格是否還有補充說明，請您詳細敘明</w:t>
      </w:r>
      <w:r>
        <w:rPr>
          <w:rFonts w:ascii="標楷體" w:hAnsi="標楷體" w:cs="標楷體" w:eastAsia="標楷體"/>
        </w:rPr>
        <w:t>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76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667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5pt" to="476.9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0096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5pt" to="476.9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5255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5pt" to="476.9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9545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3.5pt" to="476.95pt,1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3835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0.5pt" to="476.95pt,1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中山國民小學教師教學專業能力自我檢核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_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說明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下列各題目是有關教師教學專業能力教學行為，請以打「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標楷體" w:hAnsi="標楷體" w:cs="標楷體" w:eastAsia="標楷體"/>
        </w:rPr>
        <w:t xml:space="preserve"> 」的方式，在題目右邊四個選項中，勾選一個最能代表您個人目前的情況的選項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少能做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偶而能做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常能做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能做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少能做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偶而能做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常能做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能做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熟學科教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掌握任教學科領域的內容知識</w:t>
      </w:r>
      <w:r>
        <w:rPr>
          <w:rFonts w:ascii="標楷體" w:hAnsi="標楷體" w:cs="標楷體" w:eastAsia="標楷體"/>
        </w:rPr>
        <w:t>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具備統整相關學科的能力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了解學生的學習發展和個別差異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設計適切可行的教學方案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系統呈現教材內容，提供完整知識架構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用教學策略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</w:rPr>
        <w:t>引起並維持學生學習動機</w:t>
      </w:r>
      <w:r>
        <w:rPr>
          <w:rFonts w:ascii="標楷體" w:hAnsi="標楷體" w:cs="標楷體" w:eastAsia="標楷體"/>
        </w:rPr>
        <w:t>……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</w:rPr>
        <w:t>運用多元的教學方法與學習活動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</w:rPr>
        <w:t>運用教學媒體輔助教學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標楷體" w:hAnsi="標楷體" w:cs="標楷體" w:eastAsia="標楷體"/>
        </w:rPr>
        <w:t>擅於發問，啟發思考</w:t>
      </w:r>
      <w:r>
        <w:rPr>
          <w:rFonts w:ascii="標楷體" w:hAnsi="標楷體" w:cs="標楷體" w:eastAsia="標楷體"/>
        </w:rPr>
        <w:t>…………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學溝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運用良好的語文技巧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運用適當的語音聲調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 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展現生動的肢體語言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</w:rPr>
        <w:t>用心注意學生發表，促進師生互動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.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學習環境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營造有利學習的班級氣氛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妥善佈置教學情境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有效運用教學時間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…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建立良好的教室常規和秩序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有效運用管教方法</w:t>
      </w:r>
      <w:r>
        <w:rPr>
          <w:rFonts w:ascii="標楷體" w:hAnsi="標楷體" w:cs="標楷體" w:eastAsia="標楷體"/>
        </w:rPr>
        <w:t>………… 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用評量回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規劃適切的學習評量</w:t>
      </w:r>
      <w:r>
        <w:rPr>
          <w:rFonts w:ascii="標楷體" w:hAnsi="標楷體" w:cs="標楷體" w:eastAsia="標楷體"/>
        </w:rPr>
        <w:t>………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適切實施學習評量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 xml:space="preserve"> 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…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透過評量活動，達成預期學習目標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善用評量結果，提供學生回饋與指導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</w:rPr>
        <w:t>..□ □ □ □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</w:rPr>
        <w:t>依據評量結果，改進教學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 xml:space="preserve"> ……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善盡專業責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進行教學省思，悅納與改進自己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根據教學需求，主動尋求成長機會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與同儕教師合作，形成夥伴關係</w:t>
      </w:r>
      <w:r>
        <w:rPr>
          <w:rFonts w:ascii="標楷體" w:hAnsi="標楷體" w:cs="標楷體" w:eastAsia="標楷體"/>
        </w:rPr>
        <w:t>…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結合家長協力教學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eastAsia="標楷體" w:cs="標楷體" w:ascii="標楷體" w:hAnsi="標楷體"/>
        </w:rPr>
        <w:t>..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善用社區資源於學生的學習活動</w:t>
      </w:r>
      <w:r>
        <w:rPr>
          <w:rFonts w:ascii="標楷體" w:hAnsi="標楷體" w:cs="標楷體" w:eastAsia="標楷體"/>
        </w:rPr>
        <w:t>………</w:t>
      </w:r>
      <w:r>
        <w:rPr>
          <w:rFonts w:eastAsia="標楷體" w:cs="標楷體" w:ascii="標楷體" w:hAnsi="標楷體"/>
        </w:rPr>
        <w:t>....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□ □ □ 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 xml:space="preserve">熱心參與學校教學事務，貢獻教學社群 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...□ □ □ □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38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38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3pt" to="38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38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434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386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七、其他補充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針對上述指標無法表達的部份補充說明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中山國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一年級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學校海洋教育課程回饋單</w:t>
      </w:r>
      <w:r>
        <w:rPr>
          <w:rFonts w:ascii="標楷體" w:hAnsi="標楷體" w:cs="標楷體" w:eastAsia="標楷體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923290" cy="351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       姓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11097" w:hRule="atLeast"/>
        </w:trPr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小朋友，上完這學期有趣又充滿知識性的海洋教育課程，你是不是覺得收穫多多、樂趣無窮？相信它已帶給你美好的回憶。為知道你的用心和努力，請依照實際情形，在下列問題中，勾選出你認為適合的選項。謝謝你的回答！   </w:t>
            </w:r>
          </w:p>
          <w:tbl>
            <w:tblPr>
              <w:tblW w:w="8871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5"/>
              <w:gridCol w:w="5345"/>
              <w:gridCol w:w="776"/>
              <w:gridCol w:w="631"/>
              <w:gridCol w:w="894"/>
            </w:tblGrid>
            <w:tr>
              <w:trPr>
                <w:trHeight w:val="828" w:hRule="atLeast"/>
              </w:trPr>
              <w:tc>
                <w:tcPr>
                  <w:tcW w:w="8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洋教育課程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檢核指標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很好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錯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太滿意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程</w:t>
                  </w:r>
                </w:p>
                <w:p>
                  <w:pPr>
                    <w:pStyle w:val="Normal"/>
                    <w:spacing w:lineRule="exact" w:line="36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內</w:t>
                  </w:r>
                </w:p>
                <w:p>
                  <w:pPr>
                    <w:pStyle w:val="Normal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容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讓我們看海去」單元可以增進我對海洋環境的認識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聽大海在說話」單元可以啟發我對海洋環境的關懷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參觀潮境公園」單元可以讓我知道週遭的海洋生物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可以培養我愛護海洋、珍惜海洋資源的觀念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</w:t>
                  </w:r>
                </w:p>
                <w:p>
                  <w:pPr>
                    <w:pStyle w:val="Normal"/>
                    <w:widowControl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施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上課時數的安排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上課地點的安排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學的活動讓我有參與感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能增進我和同學的互動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老師的教學內容讓我能夠聽懂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2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習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成</w:t>
                  </w:r>
                </w:p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效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所學習到的知識技能能運用到日常生活中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2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能完成本課程相關的作業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文鼎標楷注音" w:hAnsi="文鼎標楷注音" w:eastAsia="標楷體"/>
          <w:sz w:val="28"/>
          <w:szCs w:val="28"/>
        </w:rPr>
        <w:t>基隆市中山國小</w:t>
      </w:r>
      <w:r>
        <w:rPr>
          <w:rFonts w:eastAsia="標楷體" w:ascii="文鼎標楷注音" w:hAnsi="文鼎標楷注音"/>
          <w:sz w:val="28"/>
          <w:szCs w:val="28"/>
        </w:rPr>
        <w:t>107</w:t>
      </w:r>
      <w:r>
        <w:rPr>
          <w:rFonts w:ascii="文鼎標楷注音" w:hAnsi="文鼎標楷注音" w:eastAsia="標楷體"/>
          <w:sz w:val="28"/>
          <w:szCs w:val="28"/>
        </w:rPr>
        <w:t>學年度一年級第二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學校海洋教育課程回饋單</w:t>
      </w:r>
      <w:r>
        <w:rPr>
          <w:rFonts w:ascii="標楷體" w:hAnsi="標楷體" w:cs="標楷體" w:eastAsia="標楷體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1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(        )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(                 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70" w:hRule="atLeast"/>
        </w:trPr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 xml:space="preserve">小朋友，上完這學期有趣又充滿知識性的海洋教育課程，你是不是覺得收穫多多、樂趣無窮？相信它已帶給你美好的回憶。為知道你的用心和努力，請依照實際情形，在下列問題中，勾選出你認為適合的選項。謝謝你的回答！   </w:t>
            </w:r>
          </w:p>
          <w:tbl>
            <w:tblPr>
              <w:tblW w:w="8871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6"/>
              <w:gridCol w:w="5342"/>
              <w:gridCol w:w="776"/>
              <w:gridCol w:w="632"/>
              <w:gridCol w:w="895"/>
            </w:tblGrid>
            <w:tr>
              <w:trPr>
                <w:trHeight w:val="526" w:hRule="atLeast"/>
              </w:trPr>
              <w:tc>
                <w:tcPr>
                  <w:tcW w:w="8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海洋教育課程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核指標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錯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太滿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小黑魚」單元可以幫助我對海洋生物的認識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假裝是魚」單元可以增進我對海洋生物的興趣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可以培養我愛護海洋生物、珍惜海洋生物的觀念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  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上課時數的安排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上課地點的安排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的活動讓我有參與感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能增進我和同學的互動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老師的教學內容讓我能夠聽懂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效</w:t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所學習到的知識技能能運用到日常生活中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    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能完成本課程相關的作業。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Web"/>
        <w:snapToGrid w:val="false"/>
        <w:spacing w:lineRule="atLeast" w:line="0"/>
        <w:ind w:left="1273" w:hanging="733"/>
        <w:jc w:val="center"/>
        <w:rPr>
          <w:rFonts w:ascii="標楷體" w:hAnsi="標楷體" w:eastAsia="標楷體" w:cs="標楷體"/>
        </w:rPr>
      </w:pPr>
      <w:r>
        <w:rPr>
          <w:rFonts w:ascii="文鼎標楷注音" w:hAnsi="文鼎標楷注音" w:eastAsia="文鼎標楷注音"/>
          <w:sz w:val="28"/>
          <w:szCs w:val="28"/>
        </w:rPr>
        <w:t>基隆市中山國小</w:t>
      </w:r>
      <w:r>
        <w:rPr>
          <w:rFonts w:eastAsia="文鼎標楷注音" w:ascii="文鼎標楷注音" w:hAnsi="文鼎標楷注音"/>
          <w:sz w:val="28"/>
          <w:szCs w:val="28"/>
        </w:rPr>
        <w:t>107</w:t>
      </w:r>
      <w:r>
        <w:rPr>
          <w:rFonts w:ascii="文鼎標楷注音" w:hAnsi="文鼎標楷注音" w:eastAsia="文鼎標楷注音"/>
          <w:sz w:val="28"/>
          <w:szCs w:val="28"/>
        </w:rPr>
        <w:t>學年度二年級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海洋教育課程回饋單</w:t>
      </w:r>
      <w:r>
        <w:rPr>
          <w:rFonts w:ascii="標楷體" w:hAnsi="標楷體" w:cs="標楷體" w:eastAsia="標楷體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351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班級    姓名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50" w:hRule="atLeast"/>
        </w:trPr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/>
              <w:t xml:space="preserve">  </w:t>
            </w:r>
            <w:r>
              <w:rPr/>
              <w:t xml:space="preserve">小朋友，上完這學期有趣又好玩的海洋課程，你是不是覺得收穫多多、樂趣無窮？相信它已帶給你美好的回憶。為知道你的用心和努力，請依照實際情形，在下列問題中，勾選出你認為適合的選項。謝謝你的回答！   </w:t>
            </w:r>
          </w:p>
          <w:tbl>
            <w:tblPr>
              <w:tblW w:w="8871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5449"/>
              <w:gridCol w:w="638"/>
              <w:gridCol w:w="709"/>
              <w:gridCol w:w="834"/>
            </w:tblGrid>
            <w:tr>
              <w:trPr>
                <w:trHeight w:val="526" w:hRule="atLeast"/>
              </w:trPr>
              <w:tc>
                <w:tcPr>
                  <w:tcW w:w="8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海洋教育課程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檢核指標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很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再加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</w:t>
                  </w:r>
                </w:p>
                <w:p>
                  <w:pPr>
                    <w:pStyle w:val="Normal"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程</w:t>
                  </w:r>
                </w:p>
                <w:p>
                  <w:pPr>
                    <w:pStyle w:val="Normal"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內</w:t>
                  </w:r>
                </w:p>
                <w:p>
                  <w:pPr>
                    <w:pStyle w:val="Normal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容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何處是魚家？」可以讓我了解大海是魚最好的家，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何處是魚家？」可以讓我能設身處地為海洋動物著想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海裡的好朋友」可以讓我知道海洋中有多采多姿的動物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「海裡的好朋友」單元，我能知道潮間帶生物的特性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施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上課時數的安排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上課地點的安排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教學的活動讓我有參與感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課程能增進我對海洋的興趣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習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成效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對老師的教學活動內容都了解嗎？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能完成本課程相關的活動嗎？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739" w:hRule="atLeast"/>
              </w:trPr>
              <w:tc>
                <w:tcPr>
                  <w:tcW w:w="8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本課程你最喜歡哪一個活動，為什麼？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對於本課程你覺得有哪些不太懂的地方，請把你最想要提出來的問題寫出來？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Web"/>
        <w:snapToGrid w:val="false"/>
        <w:spacing w:lineRule="atLeast" w:line="0"/>
        <w:ind w:left="1273" w:hanging="733"/>
        <w:jc w:val="center"/>
        <w:rPr>
          <w:rFonts w:ascii="標楷體" w:hAnsi="標楷體" w:eastAsia="標楷體" w:cs="標楷體"/>
        </w:rPr>
      </w:pPr>
      <w:r>
        <w:rPr>
          <w:rFonts w:ascii="文鼎標楷注音" w:hAnsi="文鼎標楷注音" w:eastAsia="文鼎標楷注音"/>
          <w:sz w:val="28"/>
          <w:szCs w:val="28"/>
        </w:rPr>
        <w:t>基隆市中山國小</w:t>
      </w:r>
      <w:r>
        <w:rPr>
          <w:rFonts w:eastAsia="文鼎標楷注音" w:ascii="文鼎標楷注音" w:hAnsi="文鼎標楷注音"/>
          <w:sz w:val="28"/>
          <w:szCs w:val="28"/>
        </w:rPr>
        <w:t>107</w:t>
      </w:r>
      <w:r>
        <w:rPr>
          <w:rFonts w:ascii="文鼎標楷注音" w:hAnsi="文鼎標楷注音" w:eastAsia="文鼎標楷注音"/>
          <w:sz w:val="28"/>
          <w:szCs w:val="28"/>
        </w:rPr>
        <w:t>學年度二年級第二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海洋教育課程回饋單</w:t>
      </w:r>
      <w:r>
        <w:rPr>
          <w:rFonts w:ascii="標楷體" w:hAnsi="標楷體" w:cs="標楷體" w:eastAsia="標楷體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3511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班級    姓名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12364" w:hRule="atLeast"/>
        </w:trPr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小朋友，上完這學期有趣又好玩的海洋課程，你是不是覺得收穫多多、樂趣無窮？相信它已帶給你美好的回憶。為知道你的用心和努力，請依照實際情形，在下列問題中，勾選出你認為適合的選項。謝謝你的回答！   </w:t>
            </w:r>
          </w:p>
          <w:tbl>
            <w:tblPr>
              <w:tblW w:w="8871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5449"/>
              <w:gridCol w:w="638"/>
              <w:gridCol w:w="709"/>
              <w:gridCol w:w="834"/>
            </w:tblGrid>
            <w:tr>
              <w:trPr>
                <w:trHeight w:val="526" w:hRule="atLeast"/>
              </w:trPr>
              <w:tc>
                <w:tcPr>
                  <w:tcW w:w="8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海洋教育課程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核指標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很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再加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容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猜猜我是誰？」可以讓我知道常見的水產魚類名稱，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猜猜我是誰？」可以讓我知道魚類的外表構造名稱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「美麗的魚形」可以讓我學會如何彩繪美麗的魚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透過「美麗的魚形」單元，讓我更加體會魚之美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施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上課時數的安排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上課地點的安排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學的活動讓我有參與感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課程能增進我對海洋的興趣。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成效</w:t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對老師的教學活動內容都了解嗎？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我能完成本課程相關的活動嗎？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236" w:hRule="atLeast"/>
              </w:trPr>
              <w:tc>
                <w:tcPr>
                  <w:tcW w:w="88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ascii="文鼎標楷注音" w:hAnsi="文鼎標楷注音" w:eastAsia="文鼎標楷注音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文鼎標楷注音" w:cs="新細明體;PMingLiU" w:ascii="文鼎標楷注音" w:hAnsi="文鼎標楷注音"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文鼎標楷注音" w:hAnsi="文鼎標楷注音" w:cs="新細明體;PMingLiU" w:eastAsia="文鼎標楷注音"/>
                      <w:kern w:val="0"/>
                      <w:sz w:val="28"/>
                      <w:szCs w:val="28"/>
                    </w:rPr>
                    <w:t>本課程你最喜歡哪一個活動，為什麼？</w:t>
                  </w:r>
                </w:p>
                <w:p>
                  <w:pPr>
                    <w:pStyle w:val="Normal"/>
                    <w:widowControl/>
                    <w:spacing w:lineRule="exact" w:line="360" w:before="280" w:after="280"/>
                    <w:rPr>
                      <w:rFonts w:cs="新細明體;PMingLiU"/>
                    </w:rPr>
                  </w:pPr>
                  <w:r>
                    <w:rPr>
                      <w:rFonts w:eastAsia="文鼎標楷注音" w:cs="文鼎標楷注音" w:ascii="文鼎標楷注音" w:hAnsi="文鼎標楷注音"/>
                      <w:kern w:val="0"/>
                      <w:sz w:val="28"/>
                      <w:szCs w:val="28"/>
                    </w:rPr>
                    <w:t xml:space="preserve">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文鼎標楷注音" w:cs="新細明體;PMingLiU" w:ascii="文鼎標楷注音" w:hAnsi="文鼎標楷注音"/>
                      <w:kern w:val="0"/>
                      <w:sz w:val="28"/>
                      <w:szCs w:val="28"/>
                    </w:rPr>
                    <w:t>*</w:t>
                  </w:r>
                  <w:r>
                    <w:rPr>
                      <w:rFonts w:ascii="文鼎標楷注音" w:hAnsi="文鼎標楷注音" w:eastAsia="文鼎標楷注音"/>
                      <w:sz w:val="28"/>
                      <w:szCs w:val="28"/>
                    </w:rPr>
                    <w:t>對於本課程你覺得有哪些不太懂的地方，請把你最想要提出來的問題寫出來？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三年級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課程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    班     號    姓名：</w:t>
      </w:r>
    </w:p>
    <w:p>
      <w:pPr>
        <w:pStyle w:val="Normal"/>
        <w:rPr/>
      </w:pPr>
      <w:r>
        <w:rPr/>
        <w:t xml:space="preserve">    </w:t>
      </w:r>
      <w:r>
        <w:rPr/>
        <w:t>小朋友完成海洋教育的學習活動後，你覺得有哪些收穫呢？我們一起回顧做過的活動吧！做做下面的自我評量表，看看自己有多棒！請在做到的項目裡，依做到的程度自己打ˇ吧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403"/>
        <w:gridCol w:w="1238"/>
        <w:gridCol w:w="1238"/>
        <w:gridCol w:w="1304"/>
      </w:tblGrid>
      <w:tr>
        <w:trPr/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討  項  目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 自  評</w:t>
            </w:r>
          </w:p>
        </w:tc>
      </w:tr>
      <w:tr>
        <w:trPr/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 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 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了解海邊植物的故事內容  </w:t>
            </w:r>
          </w:p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引起學習興趣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認識至少五種海邊植物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共同討論海邊植物的適應 性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勇於發表自己的觀點或啟發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透過網路、圖書蒐集資料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能了解海邊植物及一般植物的異同點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 xml:space="preserve">能勇於發表作品、分享學習心得，並尊重他人作品。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能製作圖鑑並運用於戶外教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/>
              </w:rPr>
              <w:t>能以認真專注的態度進行戶外參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並遵守參訪秩序注意安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說說學習海洋教育的心得：</w:t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三年級第二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課程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1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    班     號 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小朋友完成海洋教育的學習活動後，你覺得有哪些收穫呢？我們一起回顧做過的活動吧！做做下面的自我評量表，看看自己有多棒！請在做到的項目裡，依做到的程度自己打ˇ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388"/>
        <w:gridCol w:w="1219"/>
        <w:gridCol w:w="1219"/>
        <w:gridCol w:w="1286"/>
      </w:tblGrid>
      <w:tr>
        <w:trPr/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討  項  目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  自  評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 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 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7" w:hanging="9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找出沙岸、岩岸植物種類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參與或欣賞角色扮演活動。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能共同討論、分組繪畫出ㄧ幅認知中的「美麗的外木山」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能勇於發表自己的觀點或啟發。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運用網路、圖書查閱有關外木山的植物生態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能對外木山的植物生態有所認知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能勇於發表作品、分享學習心得，並尊重他人作品。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請寫出擁有外木山的海岸做鄰居的感受：</w:t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517" w:hanging="9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四年級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課程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923290" cy="351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    班    號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完成海洋教育的學習活動後，你覺得有哪些收穫呢？我們一起回顧做過的活動吧！做做下面的自我評量表，看看自己有多棒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做到的項目裡，依做到的程度自己打 ˇ 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230"/>
        <w:gridCol w:w="1232"/>
        <w:gridCol w:w="2111"/>
      </w:tblGrid>
      <w:tr>
        <w:trPr>
          <w:trHeight w:val="720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項目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>
          <w:trHeight w:val="3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海洋污染的形成及保護海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肢體動作展現出多采多姿的海洋世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互助共同解決的問題，完成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以上海洋污染所形成的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與海洋污染相關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學分享蒐集到的海洋污染相關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從做中學培養出珍愛及尊重海洋的觀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以快樂、認真的態度參與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深具愛護環境及環保的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四年級第二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課程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-88265</wp:posOffset>
                </wp:positionV>
                <wp:extent cx="923290" cy="3511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6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    班    號   姓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完成海洋教育的學習活動後，你覺得有哪些收穫呢？我們一起回顧做過的活動吧！做做下面的自我評量表，看看自己有多棒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做到的項目裡，依做到的程度自己打 ˇ 吧！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399"/>
        <w:gridCol w:w="1402"/>
        <w:gridCol w:w="1402"/>
      </w:tblGrid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項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pacing w:val="-10"/>
              </w:rPr>
              <w:t>了解海洋污染的形成及保護海洋的重要性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共同創作出海洋污染的前後變化圖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互助共同解決的問題，完成報告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以上海洋污染對人類所產生的影響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蒐集與海洋污染相關的新聞報導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與同學分享蒐集到的海洋污染相關資料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spacing w:val="-10"/>
              </w:rPr>
              <w:t>能和同學互相合作完成海邊垃圾數量統計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spacing w:val="-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以快樂、認真的態度參與淨灘活動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深具愛護環境及環保的概念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73" w:hanging="7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五年級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1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    班    號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完成海洋教育的學習活動後，你覺得有哪些收穫呢？我們一起回顧做過的活動吧！做做下面的自我評量表，看看自己有多棒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做到的項目裡，依做到的程度自己打 ˇ 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66"/>
        <w:gridCol w:w="1066"/>
        <w:gridCol w:w="1067"/>
        <w:gridCol w:w="1066"/>
        <w:gridCol w:w="1068"/>
      </w:tblGrid>
      <w:tr>
        <w:trPr>
          <w:trHeight w:val="10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項目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</w:tr>
      <w:tr>
        <w:trPr>
          <w:trHeight w:val="103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馬虎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>
          <w:trHeight w:val="4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了解基隆的海岸地形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基隆海岸的動植物種類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專心欣賞影片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勇於發表自己的觀點或啟發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了解毛利人的習俗及面對海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生活觀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能鯨豚擱淺的原因及保育方法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心完成學習單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能以快樂、認真的態度參與活動。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深具愛護環境及環保的概念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81000" cy="3810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各位同學：經過這學期的海洋探索課程之後，相信你一定獲益良多，把你的感受或想法寫下來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五年級第二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923290" cy="3511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    班    號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完成海洋教育的學習活動後，你覺得有哪些收穫呢？我們一起回顧做過的活動吧！做做下面的自我評量表，看看自己有多棒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做到的項目裡，依做到的程度自己打 ˇ 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94"/>
        <w:gridCol w:w="1094"/>
        <w:gridCol w:w="1095"/>
        <w:gridCol w:w="1094"/>
        <w:gridCol w:w="1095"/>
      </w:tblGrid>
      <w:tr>
        <w:trPr>
          <w:trHeight w:val="35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項目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</w:tr>
      <w:tr>
        <w:trPr>
          <w:trHeight w:val="3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馬虎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「船長與我」繪本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搜集以海為生者工作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質的相關資料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用心完成各行各業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勇於發表自己的觀點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啟發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親訪外木山時能遵守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序、注意自身安全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了解海洋創意美食的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作過程。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心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快樂、認真的態度完成海鮮料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各位同學：經過這學期的海洋探索課程之後，相信你一定獲益良多，把你的感受或想法寫下來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六年級第一學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教育課程回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3511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    班    號   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完成海洋教育的學習活動後，你覺得有哪些收穫呢？我們一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做過的活動吧！做做下面的自我評量表，看看自己有多棒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做到的項目裡，依做到的程度自己打 ˇ 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64"/>
        <w:gridCol w:w="1364"/>
        <w:gridCol w:w="1364"/>
        <w:gridCol w:w="1364"/>
      </w:tblGrid>
      <w:tr>
        <w:trPr>
          <w:trHeight w:val="35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5" w:hanging="8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項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5" w:hanging="8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</w:tr>
      <w:tr>
        <w:trPr>
          <w:trHeight w:val="36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5" w:hanging="8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棒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5" w:hanging="8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5" w:hanging="8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錯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5" w:hanging="85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再加油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基隆港的地理位置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基隆獨特的海洋生活文化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互助共同解決的問題，完成報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所蒐集之資料作口頭報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能專心聽講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在參觀時能遵守秩序與規定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深具愛護環境及環保的概念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以快樂、認真的態度參與活動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完成海洋教育的學習活動後，我的心得是： </w:t>
            </w:r>
          </w:p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ind w:left="1395" w:hanging="8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lineRule="exact" w:line="280"/>
        <w:ind w:first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中山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六年級第二學期</w:t>
      </w:r>
    </w:p>
    <w:p>
      <w:pPr>
        <w:pStyle w:val="Web"/>
        <w:spacing w:lineRule="exact" w:line="280"/>
        <w:ind w:first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海洋教育課程回饋單（學生用）</w:t>
      </w:r>
    </w:p>
    <w:p>
      <w:pPr>
        <w:pStyle w:val="Web"/>
        <w:spacing w:lineRule="exact" w:line="280"/>
        <w:ind w:firstLine="240"/>
        <w:jc w:val="center"/>
        <w:rPr/>
      </w:pPr>
      <w:r>
        <w:rPr>
          <w:rFonts w:ascii="標楷體" w:hAnsi="標楷體" w:cs="標楷體" w:eastAsia="標楷體"/>
        </w:rPr>
        <w:t xml:space="preserve">班級     </w:t>
      </w:r>
      <w:r>
        <w:rPr/>
        <w:t xml:space="preserve">  姓名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70" w:hRule="atLeast"/>
        </w:trPr>
        <w:tc>
          <w:tcPr>
            <w:tcW w:w="9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</w:rPr>
              <w:t>小朋友，上完這學期有趣又充滿知識性的海洋教育課程，你是不是覺得收穫多多、樂趣無窮？經過實地的探查，對於基隆港內的船舶，你是不是有更深刻的認識呢？相信這次的課程已帶給你美好的回憶，為了瞭解在上課中你的用心和努力，你喜不喜歡老師安排的上課內容，請依照你自己的感覺，在下列問題中，勾選出你認為適合的選項，你所勾選的資料主要做為下次上課時，老師改進的參考，並不會影響你的成績。最後，</w:t>
            </w:r>
            <w:r>
              <w:rPr/>
              <w:t xml:space="preserve">謝謝你的回答！   </w:t>
            </w:r>
          </w:p>
          <w:tbl>
            <w:tblPr>
              <w:tblW w:w="8871" w:type="dxa"/>
              <w:jc w:val="left"/>
              <w:tblInd w:w="2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26"/>
              <w:gridCol w:w="4388"/>
              <w:gridCol w:w="894"/>
              <w:gridCol w:w="836"/>
              <w:gridCol w:w="784"/>
              <w:gridCol w:w="743"/>
            </w:tblGrid>
            <w:tr>
              <w:trPr>
                <w:trHeight w:val="526" w:hRule="atLeast"/>
              </w:trPr>
              <w:tc>
                <w:tcPr>
                  <w:tcW w:w="88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10"/>
                    </w:rPr>
                  </w:pPr>
                  <w:r>
                    <w:rPr>
                      <w:rFonts w:ascii="標楷體" w:hAnsi="標楷體" w:cs="標楷體" w:eastAsia="標楷體"/>
                      <w:spacing w:val="-10"/>
                    </w:rPr>
                    <w:t>認識基隆港內常見的船舶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檢核指標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已熟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會了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不熟練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還不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</w:t>
                  </w:r>
                </w:p>
                <w:p>
                  <w:pPr>
                    <w:pStyle w:val="Normal"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程</w:t>
                  </w:r>
                </w:p>
                <w:p>
                  <w:pPr>
                    <w:pStyle w:val="Normal"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內</w:t>
                  </w:r>
                </w:p>
                <w:p>
                  <w:pPr>
                    <w:pStyle w:val="Normal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容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會將一幅船的畫塗滿顏色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會上網搜尋船舶資料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會用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Media Show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軟體做簡報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會做出一張船舶的身份證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會做跟其他同學做船舶解說工作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項目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檢核指標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很贊成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贊成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沒意見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不贊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課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程</w:t>
                  </w:r>
                </w:p>
                <w:p>
                  <w:pPr>
                    <w:pStyle w:val="Normal"/>
                    <w:widowControl/>
                    <w:spacing w:lineRule="exact" w:line="320" w:before="280" w:after="28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實</w:t>
                  </w:r>
                </w:p>
                <w:p>
                  <w:pPr>
                    <w:pStyle w:val="Normal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施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覺得這次上課的內容安排很適合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覺得這次的參觀活動有助於瞭解基隆港的船舶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很清楚老師所交代的作業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最喜歡的單元是</w:t>
                  </w:r>
                  <w:r>
                    <w:rPr>
                      <w:rFonts w:ascii="標楷體" w:hAnsi="標楷體" w:cs="標楷體" w:eastAsia="標楷體"/>
                    </w:rPr>
                    <w:t>船舶嘉年華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 w:before="0" w:after="0"/>
                    <w:rPr>
                      <w:rFonts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 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ind w:left="240" w:hanging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最喜歡的單元是</w:t>
                  </w:r>
                  <w:r>
                    <w:rPr>
                      <w:rFonts w:ascii="標楷體" w:hAnsi="標楷體" w:cs="標楷體" w:eastAsia="標楷體"/>
                    </w:rPr>
                    <w:t>船舶解說牌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最喜歡的單元是小小解說員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 w:before="0" w:after="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楷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17320" cy="17780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中山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-107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評鑑計畫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14pt;mso-wrap-distance-left:0pt;mso-wrap-distance-right:0pt;mso-wrap-distance-top:0pt;mso-wrap-distance-bottom:0pt;margin-top:0.35pt;mso-position-vertical-relative:text;margin-left:1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</w:rPr>
                      <w:t>中山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-107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評鑑計畫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19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書法家中楷體" w:hAnsi="書法家中楷體" w:eastAsia="書法家中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71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;新細明體" w:hAnsi="華康粗黑體;新細明體" w:eastAsia="華康粗黑體;新細明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49:00Z</dcterms:created>
  <dc:creator>cherry</dc:creator>
  <dc:description/>
  <cp:keywords/>
  <dc:language>en-US</dc:language>
  <cp:lastModifiedBy>office01</cp:lastModifiedBy>
  <dcterms:modified xsi:type="dcterms:W3CDTF">2018-07-30T05:35:00Z</dcterms:modified>
  <cp:revision>29</cp:revision>
  <dc:subject/>
  <dc:title>基隆市中山國民小學九十三學年度第二學期學校課程評鑑辦法</dc:title>
</cp:coreProperties>
</file>